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bCs/>
          <w:sz w:val="28"/>
          <w:szCs w:val="28"/>
          <w:lang w:val="nl-NL"/>
        </w:rPr>
        <w:t>Voorbeeld contract commanditair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Cs/>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Ondergetekenden</w:t>
      </w:r>
      <w:r>
        <w:rPr>
          <w:rStyle w:val="InitialStyle"/>
          <w:rFonts w:cs="Arial" w:ascii="Arial" w:hAnsi="Arial"/>
          <w:b/>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wonende te [plaatsnaam], geboren op [geboortedatum], (evt. gehuwd met [naam partner]), hierna te noemen beherend vennoot sub 1,</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r>
        <w:rPr>
          <w:rStyle w:val="InitialStyle"/>
          <w:rFonts w:cs="Arial" w:ascii="Arial" w:hAnsi="Arial"/>
          <w:i/>
          <w:sz w:val="22"/>
          <w:szCs w:val="22"/>
          <w:lang w:val="nl-NL"/>
        </w:rPr>
        <w:t>Evt</w:t>
      </w:r>
      <w:r>
        <w:rPr>
          <w:rStyle w:val="InitialStyle"/>
          <w:rFonts w:cs="Arial" w:ascii="Arial" w:hAnsi="Arial"/>
          <w:sz w:val="22"/>
          <w:szCs w:val="22"/>
          <w:lang w:val="nl-NL"/>
        </w:rPr>
        <w:t xml:space="preserve">.: De rechtspersoon, v.o.f., C.V., B.V.) [naam] gevestigd te [plaatsnaam], ingeschreven in het handelsregister onder nummer [kvk-nummer] en ten deze rechtsgeldig vertegenwoordigd door [naam])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wonende te [plaatsnaam], geboren op [geboortdatum], (</w:t>
      </w:r>
      <w:r>
        <w:rPr>
          <w:rStyle w:val="InitialStyle"/>
          <w:rFonts w:cs="Arial" w:ascii="Arial" w:hAnsi="Arial"/>
          <w:i/>
          <w:sz w:val="22"/>
          <w:szCs w:val="22"/>
          <w:lang w:val="nl-NL"/>
        </w:rPr>
        <w:t>evt</w:t>
      </w:r>
      <w:r>
        <w:rPr>
          <w:rStyle w:val="InitialStyle"/>
          <w:rFonts w:cs="Arial" w:ascii="Arial" w:hAnsi="Arial"/>
          <w:sz w:val="22"/>
          <w:szCs w:val="22"/>
          <w:lang w:val="nl-NL"/>
        </w:rPr>
        <w:t xml:space="preserve">.: gehuwd met [naam partner]), hierna te noemen beherend vennoo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sub 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wonende te [plaatsnaam], geboren op [geboortedatum], (</w:t>
      </w:r>
      <w:r>
        <w:rPr>
          <w:rStyle w:val="InitialStyle"/>
          <w:rFonts w:cs="Arial" w:ascii="Arial" w:hAnsi="Arial"/>
          <w:i/>
          <w:sz w:val="22"/>
          <w:szCs w:val="22"/>
          <w:lang w:val="nl-NL"/>
        </w:rPr>
        <w:t>evt</w:t>
      </w:r>
      <w:r>
        <w:rPr>
          <w:rStyle w:val="InitialStyle"/>
          <w:rFonts w:cs="Arial" w:ascii="Arial" w:hAnsi="Arial"/>
          <w:sz w:val="22"/>
          <w:szCs w:val="22"/>
          <w:lang w:val="nl-NL"/>
        </w:rPr>
        <w:t xml:space="preserve">.: gehuwd met [naam partner]), hierna te noemen de commanditaire vennoo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sub 3,</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sz w:val="22"/>
          <w:szCs w:val="22"/>
          <w:lang w:val="nl-NL"/>
        </w:rPr>
        <w:t>eventueel commanditaire vennoot sub 4,</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i/>
          <w:i/>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Nemen in aanmerking da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at zij met elkaar met ingang van (datum) een commanditaire vennootschap  zijn aangegaan, teneinde voor gezamenlijke rekening en onder gemeenschappelijke naam een  [soort]bedrijf uit te oefen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 verklaren te zijn overeengekomen als volg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 Naam en plaats van vesti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draagt de naam  C.V. [naam] (hierna te noemen: de vennootschap) en is gevestigd te [plaatsnaam]. De  vennootschap kan elders nevenvestigingen hebb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2. Do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heeft ten doel het voor gezamenlijke rekening exploiteren van een [soort] bedrijf en al hetgeen daartoe behoort en daarmee in verband staat in de ruimste zin van het woor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In bijzonder beoogt de  vennootschap de voortzetting van het [soort]bedrijf van de tot [datum] door de vennoot sub [nummer] de naam [naam] gedreven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3. Vennoten</w:t>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pPr>
      <w:r>
        <w:rPr>
          <w:rStyle w:val="InitialStyle"/>
          <w:rFonts w:cs="Arial" w:ascii="Arial" w:hAnsi="Arial"/>
          <w:sz w:val="22"/>
          <w:szCs w:val="22"/>
          <w:lang w:val="nl-NL"/>
        </w:rPr>
        <w:t>Venno(o)t(en) sub 1 (en sub 2) is/zijn de beherende venno(o)t(en) en venno(o)t(en) sub 3 (en sub 4) is/zijn de commanditaire venno(o)t(en).</w:t>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4. Duur en opzeg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is met ingang van [datum] voor onbepaalde tijd aangegaan. Ieder van de vennoten heeft het recht de  vennootschap door opzegging te beëindigen. Dit dient te geschieden bij aangetekende brief aan de andere venno(o)t(en), met inachtneming van een opzegtermijn van [aantal] maanden en niet anders dan tegen het einde van het boekjaa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5. Inbre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1</w:t>
        <w:tab/>
        <w:t>Door ieder van de vennoten wordt ingebracht zijn kennis, arbeid en vlijt, relaties en vergunningen voor zover deze op de door de vennootschap te drijven onderneming betrekking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5.2</w:t>
        <w:tab/>
        <w:t xml:space="preserve">Door beherend vennoot sub 1 worden de volgende activa ingebracht: </w:t>
      </w:r>
      <w:r>
        <w:rPr>
          <w:rStyle w:val="InitialStyle"/>
          <w:rFonts w:cs="Arial" w:ascii="Arial" w:hAnsi="Arial"/>
          <w:i/>
          <w:sz w:val="22"/>
          <w:szCs w:val="22"/>
          <w:lang w:val="nl-NL"/>
        </w:rPr>
        <w:t>(evt. in ee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sz w:val="22"/>
          <w:szCs w:val="22"/>
          <w:lang w:val="nl-NL"/>
        </w:rPr>
        <w:t xml:space="preserve">Door beherend vennoot sub 2 worden de volgende activa ingebracht: </w:t>
      </w:r>
      <w:r>
        <w:rPr>
          <w:rStyle w:val="InitialStyle"/>
          <w:rFonts w:cs="Arial" w:ascii="Arial" w:hAnsi="Arial"/>
          <w:i/>
          <w:sz w:val="22"/>
          <w:szCs w:val="22"/>
          <w:lang w:val="nl-NL"/>
        </w:rPr>
        <w:t>(evt. in een bijlage opnemen)</w:t>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ind w:left="745" w:hanging="25"/>
        <w:rPr>
          <w:rStyle w:val="InitialStyle"/>
          <w:rFonts w:ascii="Arial" w:hAnsi="Arial" w:cs="Arial"/>
          <w:sz w:val="22"/>
          <w:szCs w:val="22"/>
          <w:lang w:val="nl-NL"/>
        </w:rPr>
      </w:pPr>
      <w:r>
        <w:rPr>
          <w:rStyle w:val="InitialStyle"/>
          <w:rFonts w:cs="Arial" w:ascii="Arial" w:hAnsi="Arial"/>
          <w:sz w:val="22"/>
          <w:szCs w:val="22"/>
          <w:lang w:val="nl-NL"/>
        </w:rPr>
        <w:t xml:space="preserve">Door de commanditaire vennoot worden de volgende activa ingebracht: </w:t>
      </w:r>
      <w:r>
        <w:rPr>
          <w:rStyle w:val="InitialStyle"/>
          <w:rFonts w:cs="Arial" w:ascii="Arial" w:hAnsi="Arial"/>
          <w:i/>
          <w:sz w:val="22"/>
          <w:szCs w:val="22"/>
          <w:lang w:val="nl-NL"/>
        </w:rPr>
        <w:t>(evt. i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xml:space="preserve">: Voorts brengt  vennoot sub [nummer] alle activa en passiva in van het tot en met [datum] door hem voor eigen rekening uitgeoefende bedrijf, zulks volgens de balans per [datum] die zal worden opgesteld door [naam].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Style w:val="InitialStyle"/>
          <w:rFonts w:cs="Arial" w:ascii="Arial" w:hAnsi="Arial"/>
          <w:sz w:val="22"/>
          <w:szCs w:val="22"/>
          <w:lang w:val="nl-NL"/>
        </w:rPr>
        <w:t>Tot het ingebrachte bedrijf behoren de onroerende zaken zoals deze in bijlage [nummer] behorende bij deze overeenkomst zijn opgen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5.3</w:t>
        <w:tab/>
        <w:t>Met onderling goedvinden kunnen door de vennoten meer geld en/of goederen in de vennootschap worden ingebrach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6. Kapitaalrekening – rent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1</w:t>
        <w:tab/>
        <w:t>Ieder der beherende vennoten wordt voor zijn inbreng in geld of goederen op een ten name van ieder van hen gestelde kapitaalrekening gecrediteerd ten hoogte van het ingebrachte bedrag of de waarde van de betreffende goed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2</w:t>
        <w:tab/>
        <w:t>Iedere beherende vennoot wordt voor het aan hem toekomende winstaandeel, voor zover hij dit niet heeft opgenomen, op zijn kapitaalrekening gecrediteerd, terwijl hij voor niet aangezuiverd verlies op zijn kapitaalrekening wordt gedebit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3</w:t>
        <w:tab/>
        <w:t>Voor wat betreft hun onderlinge rechtsverhouding beschouwen de vennoten het bedrag dat ieder hunner volgens zijn kapitaalrekening toekomt, als schuld van de vennootschap, en het bedrag dat ieder hunner volgens zijn kapitaalrekening eventueel verschuldigd mocht zijn, als schuld a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6.4</w:t>
        <w:tab/>
        <w:t>Ieder der vennoten geniet over het saldo dat hem volgens zijn kapitaalrekening bij aanvang van het boekjaar toekomt een rente gelijk aan de wettelijke rente op 31 december van het voorafgaande jaar, vermeerderd met [getal]% per jaar. Een gelijke rente is daarentegen verschuldigd over het saldo dat hij volgens zijn kapitaalrekening bij aanvang van het boekjaar verschuldigd mocht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6.5</w:t>
        <w:tab/>
        <w:t>De commanditaire vennoot geniet een rente-vergoeding van acht procent (eventueel een ander percentage afspreken) over het door de commanditaire vennoot in de vennootschap gestoken kapitaal in het betreffende jaa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7. Bevoegdhei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7.1</w:t>
        <w:tab/>
        <w:t>Iedere beherende vennoot is bevoegd voor de vennootschap te handelen en te tekenen, gelden voor haar uit te geven en te ontvangen, de  vennootschap aan derden en derden aan de vennootschap te verbinden, tenzij dit niet met het doel van de  vennootschap in verband st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7.2</w:t>
        <w:tab/>
        <w:t>De medewerking van alle vennoten wordt echter gevorderd voo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a:</w:t>
        <w:tab/>
        <w:t>het verkrijgen en vervreemden, huren en verhuren en huur opzeggen van on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b:</w:t>
        <w:tab/>
        <w:t>het verlenen van zakelijke rechten en het overdragen tot zekerheid van 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c:</w:t>
        <w:tab/>
        <w:t>het in dienst nemen en het ontslaan van personeel, anders dan wegens een dringende reden in de zin der wet, alsmede het verlenen en intrekken van procur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d:</w:t>
        <w:tab/>
        <w:t>het aangaan van geldleningen ten last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e:</w:t>
        <w:tab/>
        <w:t>het ter leen verstrekken van gelden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f:</w:t>
        <w:tab/>
        <w:t>het aangaan van borgtochten ten laste van de vennootschap of ten laste van het privé-vermogen, het anderszins verbinden van de vennootschap voor de schulden van een derde of zich jegens derden garant stellen; dit alles behoudens schriftelijke toestemming v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1416"/>
        <w:rPr/>
      </w:pPr>
      <w:r>
        <w:rPr>
          <w:rStyle w:val="InitialStyle"/>
          <w:rFonts w:cs="Arial" w:ascii="Arial" w:hAnsi="Arial"/>
          <w:sz w:val="22"/>
          <w:szCs w:val="22"/>
          <w:lang w:val="nl-NL"/>
        </w:rPr>
        <w:tab/>
        <w:t>g:</w:t>
        <w:tab/>
        <w:t>het deelnemen in andere ondernemingen, het vestigen en opheffen van filia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h:</w:t>
        <w:tab/>
        <w:t>het aangaan van verplichtingen die strekken tot de aankoop van activa, waaronder auto's en inventar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i:</w:t>
        <w:tab/>
        <w:t xml:space="preserve">het voeren van rechtsgedingen (met uitzondering van rechtsmaatregelen die geen uitstel kunnen lijden), het berusten in rechtsvorderingen, het aangaan van dadingen, compromissen of akkoorden, het opdragen van de berechting van geschillen met derden aan scheidslieden of bindend adviseurs;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j:</w:t>
        <w:tab/>
        <w:t>het aangaan van rechtshandelingen, anders dan hiervoor genoemd, waarvan het belang of de waarde een bedrag van   €  [bedrag] te boven gaat, waaronder niet begrepen het opnemen van beschikbare gelden bij de bankier van de vennootschap; splitsing van de overeenkomst teneinde de werking van deze bepaling te ontgaan is daarbij niet toegestaa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8. Toezicht</w:t>
      </w:r>
    </w:p>
    <w:p>
      <w:pPr>
        <w:pStyle w:val="Standaardtekst"/>
        <w:tabs>
          <w:tab w:val="clear" w:pos="708"/>
          <w:tab w:val="left" w:pos="745" w:leader="none"/>
          <w:tab w:val="left" w:pos="1407" w:leader="none"/>
          <w:tab w:val="left" w:pos="2152" w:leader="none"/>
          <w:tab w:val="left" w:pos="2815" w:leader="none"/>
          <w:tab w:val="left" w:pos="3560" w:leader="none"/>
          <w:tab w:val="left" w:pos="4305" w:leader="none"/>
          <w:tab w:val="left" w:pos="4968" w:leader="none"/>
          <w:tab w:val="left" w:pos="5713"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sz w:val="22"/>
          <w:szCs w:val="22"/>
          <w:lang w:val="nl-NL"/>
        </w:rPr>
        <w:t>De commanditaire vennoot kan zelf of door een door hem aan te wijzen en te honoreren accountant namens hem, te allen tijde het kantoor en alle andere bedrijfsruimten bij de commanditaire vennootschap in gebruik, betreden, toezicht houden op alle handelingen van de beherende venno(o)t(en) en kennis nemen van de toestand van de zaak in haar gehele omvang. Op zijn verzoek heeft de commanditaire vennoot of diens lasthebber inzage in de boeken en worden hem alle verdere inlichtingen dienaangaande onmiddellijk verschaf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sz w:val="22"/>
          <w:szCs w:val="22"/>
          <w:lang w:val="nl-NL"/>
        </w:rPr>
      </w:pPr>
      <w:r>
        <w:rPr>
          <w:rStyle w:val="InitialStyle"/>
          <w:rFonts w:cs="Arial" w:ascii="Arial" w:hAnsi="Arial"/>
          <w:b/>
          <w:sz w:val="22"/>
          <w:szCs w:val="22"/>
          <w:lang w:val="nl-NL"/>
        </w:rPr>
        <w:t>Artikel 9. Samenwerking</w:t>
        <w:b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ten verdelen hun werkzaamheden in onderling overleg. Zij verbinden zich jegens elkaar om geen handelingen te verrichten waartegen één van hen zich uitdrukkelijk heeft verz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0. Boekjaar, balans en winst- en verliesr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0.1</w:t>
        <w:tab/>
        <w:t xml:space="preserve">Het boekjaar van de  vennootschap loopt van één januari tot en met eenendertig december.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2</w:t>
        <w:tab/>
        <w:t>Na afloop van elk boekjaar, alsmede bij het einde van de vennootschap in de loop van enig boekjaar, worden de boeken van de vennootschap afgesloten en wordt een balans en winst- en verliesrekening (hierna jaarrekening) opgemaakt. De vennoten tekenen deze ten bewijze van goedkeuring en van onderlinge décharge binnen zes maanden na afloop van het boekjaar, of, ingeval de  vennootschap eindigt, binnen drie maanden na het eind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0.3</w:t>
        <w:tab/>
        <w:t>Blijft een vennoot gedurende vier weken, nadat hij door de andere venno(o)t(en) daartoe bij aangetekend schrijven is aangemaand, in gebreke bedoelde stukken te tekenen, dan zal - tenzij hij binnen genoemde termijn van vier weken zijn bezwaar daartegen bij aangetekend schrijven heeft kenbaar gemaakt - de handtekening van de andere venno(o)t(en) ook voor hem verbin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4</w:t>
        <w:tab/>
        <w:t>Worden, nadat een vennoot binnen genoemde termijn van vier weken zijn bezwaren tegen de jaarrekening aan de andere venno(o)t(en) heeft medegedeeld, de vennoten het daarover niet eens, dan wordt dit geschil beslist overeenkomstig het bepaalde in artikel 18 van deze overeenkoms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0.5</w:t>
        <w:tab/>
        <w:t>De jaarrekening zal ongeacht de ondertekening in ieder geval ten opzichte van een vennoot bindend zijn, na het verstrijken van één jaar na ontvangst hiervan, als in die periode door hem geen bezwaren schriftelijk aan de mede-venno(o)t(en) of degene die de stukken vaststelt kenbaar zijn gemaa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1. Primaire arbeidsbelo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highlight w:val="yellow"/>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1</w:t>
        <w:tab/>
        <w:t xml:space="preserve">De beherende vennoten kunnen ten aanzien van één of meerdere van hen overeenkomen, dat aanspraak bestaat op een primaire arbeidsbelon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2</w:t>
        <w:tab/>
        <w:t>Bij het overeenkomen en vaststellen van de omvang van een primaire arbeidsbeloning, zal de onderlinge verhouding in de mate van inbreng van arbeid en vlijt van de vennoten lei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3</w:t>
        <w:tab/>
        <w:t xml:space="preserve">De beherende vennoot die aanspraak heeft op een primaire arbeidsbeloning, is bevoegd om deze in wekelijkse of maandelijkse termijnen op te nemen uit de kas van de vennootschap, zulks bij wijze van voorschot op het hem toekomende winstaandeel uit de vennootschap en met inachtneming van hetgeen daarover in artikel 13 is bepaal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1.4</w:t>
        <w:tab/>
        <w:t xml:space="preserve">Indien, en voor zover, bij de vaststelling van de jaarstukken mocht blijken dat het bedrijfsresultaat van de vennootschap, bepaald overeenkomstig artikel 12 lid 1 tot en met 4 (derhalve vóór aftrek van de primaire arbeidsbeloningen) lager is dan het totaalbedrag van de primaire arbeidsbeloningen waarop de vennoten in beginsel aanspraak hadden, zal de aanspraak van elke beherende vennoot op een arbeidsbeloning naar rato worden verminderd.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 xml:space="preserve">Artikel 12. Berekening winst/verlies en verdel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1</w:t>
        <w:tab/>
        <w:t>Ter berekening van het jaarlijkse bedrijfsresultaat van de vennootschap worden van de bruto-inkomsten afgetrokken alle verliezen, bedrijfskosten en afschrijvingen, een en ander bepaald overeenkomstig algemeen aanvaarde waarderings- en resultaatsbepalingsgrondsla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2</w:t>
        <w:tab/>
        <w:t>De afschrijvingen op goederen worden zoveel mogelijk bepaald op ten minste het bedrag, dat fiscaal toelaatbaar en bedrijfseconomisch wenselijk 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3</w:t>
        <w:tab/>
        <w:t>Op het aldus bepaalde bedrijfsresultaat van de vennootschap worden allereerst in mindering gebracht de aan de commanditaire venno(o)t(en) toekomende rente-vergoeding als bedoeld in artikel 6, lid 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4</w:t>
        <w:tab/>
        <w:t>Op het bedrijfsresultaat na aftrek van de rentevergoeding aan de commanditaire venno(o)t(en) als bedoeld in artikel 6, lid 5 wordt vervolgens in mindering gebracht de aan de beherende vennoten toekomende rentevergoedingen als bedoeld in artikel 6 lid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5</w:t>
        <w:tab/>
        <w:t>Op het bedrijfsresultaat na aftrek van de rentevergoedingen als bedoeld in artikel 6 lid 4 en lid 5 worden vervolgens in mindering gebracht het totaal van de primaire arbeidsbeloningen als bedoeld in artikel 11 waarop de vennoten aanspraak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Style w:val="InitialStyle"/>
          <w:rFonts w:cs="Arial" w:ascii="Arial" w:hAnsi="Arial"/>
          <w:sz w:val="22"/>
          <w:szCs w:val="22"/>
          <w:lang w:val="nl-NL"/>
        </w:rPr>
        <w:t>12.6</w:t>
        <w:tab/>
        <w:t xml:space="preserve">In de dan nog resterende winst, respectievelijk het verlies, berekend op grond van hetgeen eerder in dit artikel is bepaald, zullen de vennoten ieder voor [getal] procent ….. delen. </w:t>
      </w:r>
      <w:r>
        <w:rPr>
          <w:rStyle w:val="InitialStyle"/>
          <w:rFonts w:cs="Arial" w:ascii="Arial" w:hAnsi="Arial"/>
          <w:i/>
          <w:sz w:val="22"/>
          <w:szCs w:val="22"/>
          <w:lang w:val="nl-NL"/>
        </w:rPr>
        <w:t>(andere verdeling is mogelijk);</w:t>
      </w:r>
      <w:r>
        <w:rPr>
          <w:rFonts w:cs="Arial" w:ascii="Arial" w:hAnsi="Arial"/>
          <w:sz w:val="22"/>
          <w:szCs w:val="22"/>
          <w:lang w:val="nl-NL"/>
        </w:rPr>
        <w:t xml:space="preserve"> </w:t>
      </w:r>
      <w:r>
        <w:rPr>
          <w:rStyle w:val="InitialStyle"/>
          <w:rFonts w:cs="Arial" w:ascii="Arial" w:hAnsi="Arial"/>
          <w:i/>
          <w:sz w:val="22"/>
          <w:szCs w:val="22"/>
          <w:lang w:val="nl-NL"/>
        </w:rPr>
        <w:t xml:space="preserve">de commanditaire vennoot voor de resterende [getal] procent. De vennoten kunnen in onderling overleg deze percentages veranderen.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2.7</w:t>
        <w:tab/>
        <w:t>De totaalsom van rente over het saldo van zijn kapitaalrekening, aanspraak op primaire arbeidsbeloning en gerechtigdheid in de resterende winst ex lid 5 van een beherende vennoot zal gelden als het hem toekomende winstaandeel uit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8</w:t>
        <w:tab/>
        <w:t>De door de vennootschap in enig boekjaar geleden verliezen worden in het betreffende boekjaar geheel door de beherende vennoten gedragen, welke in mindering op zijn creditsaldo zullen worden gebracht. Het aandeel in de verliezen in enig boekjaar geleden zal door de commanditaire vennoot gedragen worden door middel van verrekening met het winstaandeel over enig ander volgend boekjaar; het winstaandeel zal dan gekort worden met het verliesaandeel uit een vorig boekjaa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2.9</w:t>
        <w:tab/>
        <w:t>De commanditaire vennoot zal niet gehouden zijn alsnog enige som tot dekking van geleden verliezen te storten boven het bedrag van zijn inbre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 xml:space="preserve">Artikel 13. Opname winstaandeel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3.1</w:t>
        <w:tab/>
        <w:t>Voor zover dit de bedrijfsvoering en financiering van de vennootschap niet in gevaar brengt, is ieder der vennoten bevoegd om als voorschot op het hem toekomende winstaandeel uit de vennootschap wekelijks of maandelijks een bedrag uit de kas van de vennootschap op te nemen, waarvan de omvang door de vennoten in onderling overleg wordt vastgeste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3.2</w:t>
        <w:tab/>
        <w:t>Indien bij de vaststelling van de jaarstukken blijkt dat een vennoot meer dan het hem toekomende winstaandeel heeft opgenomen, is hij gehouden het teveel genoten binnen een maand na constatering hiervan te restitu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3.3</w:t>
        <w:tab/>
        <w:t>Voor zover in enig jaar een verlies is geleden, zullen de vennoten in daarop volgende jaren waarin winst wordt genoten, deze winst niet opnemen totdat het geleden verlies is gecompens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4. Arbeidsongeschikthei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1</w:t>
        <w:tab/>
        <w:t>Wanneer een beherende vennoot tengevolge van ziekte, invaliditeit of andere lichamelijke of geestelijke storing geheel of gedeeltelijk niet in staat is om de door hem in de vennootschap in te brengen arbeid te verrichten, neemt de andere beherende vennoot c.q. nemen de andere vennoten gezamenlijk diens taken zoveel mogelijk waar. Voor zover daarbij de bijstand of hulp van derden noodzakelijk is, zullen de hieraan verbonden kosten ten laste van de vennootschap k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2</w:t>
        <w:tab/>
        <w:t xml:space="preserve">Gedurende de eerste [aantal] maanden dat een beherende vennoot geheel of gedeeltelijk arbeidsongeschikt in de zin van lid 1 is, behoudt de arbeidsongeschikte beherende vennoot aanspraak op het volledige hem toekomende winstaandeel uit de  vennootschap.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4.3</w:t>
        <w:tab/>
        <w:t xml:space="preserve">Na het verstrijken van de in lid 2 genoemde periode vervalt de eventuele aanspraak van de volledig arbeidsongeschikte beherende vennoot op de ten aanzien van hem overeengekomen primaire arbeidsbeloning. Ingeval van gedeeltelijke arbeidsongeschiktheid, wordt de aanspraak op deze primaire arbeidsbeloning verminderd naar evenredigheid van de mate waarin de arbeidsongeschikte beherende vennoot nog in staat is om de door hem in de vennootschap in te brengen arbeid te verrichten, en deze ook daadwerkelijk verricht. Voor het overige blijft de arbeidsongeschikte beherende vennoot conform de bepalingen van deze overeenkomst delen in de winsten dan wel de verliezen van de vennootschap, en derhalve aanspraak behouden op zijn eventuele rentevergoeding en/of deelgenootschap in de resterende winst van artikel 12 lid 6.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4.4.</w:t>
        <w:tab/>
        <w:t>Voor zover de arbeidsongeschikte beherende vennoot evenwel een derde aansprakelijk kan stellen voor de schadelijke gevolgen van zijn arbeidsongeschiktheid, komt zijn aanspraak op het hem toekomende winstaandeel uit de vennootschap te vervallen. Het bepaalde in dit lid blijft buiten toepassing, voor zover blijkt, dat de betrokken beherende vennoot voor de door hem geleden schade geen verhaal kan vinden op de aansprakelijke derd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4.5</w:t>
        <w:tab/>
        <w:t xml:space="preserve">De vennoten verklaren zich bekend met de mogelijkheid om zich voor eigen rekening te verzekeren tegen het eventuele inkomensverlies wegens arbeidsongeschikthei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4.6</w:t>
        <w:tab/>
        <w:t>Ingeval van volledige arbeidsongeschiktheid, of gedeeltelijke arbeidsongeschiktheid voor ten minste de helft van zijn in te brengen arbeid, van een beherende vennoot gedurende een periode van ten minste [aantal] maanden/ jaar heeft de andere beherende vennoot c.q. hebben de andere vennoten gezamenlijk, het recht om de arbeidsongeschikte beherend vennoot met onmiddellijke ingang op te zeggen (uitstot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4.7</w:t>
        <w:tab/>
        <w:t>Perioden van arbeidsongeschiktheid van een beherend vennoot die elkaar opvolgen met tussenpozen van minder dan 30 dagen, zullen voor de toepassing van dit artikel gelden als aaneengesloten perioden van arbeidsongeschiktheid.</w:t>
      </w:r>
    </w:p>
    <w:p>
      <w:pPr>
        <w:pStyle w:val="Normal"/>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Fonts w:cs="Arial" w:ascii="Arial" w:hAnsi="Arial"/>
          <w:sz w:val="22"/>
          <w:szCs w:val="22"/>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5.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eindig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a:</w:t>
        <w:tab/>
        <w:t>indien de vennoten daartoe in onderling overleg besluiten en wel op het door hen bij dat besluit te bepalen tijdstip. Dit besluit moet schriftelijk worden vastgelegd en onderteken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671"/>
        <w:rPr/>
      </w:pPr>
      <w:r>
        <w:rPr>
          <w:rStyle w:val="InitialStyle"/>
          <w:rFonts w:cs="Arial" w:ascii="Arial" w:hAnsi="Arial"/>
          <w:sz w:val="22"/>
          <w:szCs w:val="22"/>
          <w:lang w:val="nl-NL"/>
        </w:rPr>
        <w:t>b:</w:t>
        <w:tab/>
        <w:t>door opzegging door een van de vennoten, overeenkomstig het bepaalde in artikel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c:</w:t>
        <w:tab/>
        <w:t>door overlijden, ondercuratelestelling, faillissement, toepassing van de Wet Schuldsanering Natuurlijke Personen of aanvraag tot surséance van betaling of het verlies van het vrije beheer over zijn vermogen om welke reden ook van een van de venn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d:</w:t>
        <w:tab/>
        <w:t>indien één der vennoten zijn recht op onmiddellijke ontbinding van de vennootschap inroept vanwege het feit dat de andere venno(o)t(en) één of meer van de bepalingen van deze overeenkomst overtreedt, niet nakomt of niet behoorlijk nakom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e.</w:t>
        <w:tab/>
        <w:t>door opzegging aan een van de vennoten, overeenkomstig het bepaalde in artikel 14 lid 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6. Liquid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1</w:t>
        <w:tab/>
        <w:t>Indien de vennootschap eindigt door opzegging, danwel in onderling overleg, zullen de zaken der vennootschap zo spoedig mogelijk door de vennoten worden geliquideerd, tenzij het bedrijf wordt voortgezet op de manier zoals hierna vermeld in artikel 17.</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2</w:t>
        <w:tab/>
        <w:t>Bij het eindigen der vennootschap is ieder van de vennoten in het vermogen van de vennootschap gerechtigd, voor de bedragen waarvoor hij in de boeken der  vennootschap is gecrediteerd, vermeerderd of verminderd met zijn aandeel in de winst of het verlies, gemaakt of geleden blijkens de overeenkomstig artikel 10 opgemaakt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3</w:t>
        <w:tab/>
        <w:t>Op de na het eindigen der vennootschap op te maken balans zullen, tenzij schriftelijk onderling anders wordt overeengekomen, de activa worden gewaardeerd tegen de werkelijke waarde (</w:t>
      </w:r>
      <w:r>
        <w:rPr>
          <w:rStyle w:val="InitialStyle"/>
          <w:rFonts w:cs="Arial" w:ascii="Arial" w:hAnsi="Arial"/>
          <w:b/>
          <w:sz w:val="22"/>
          <w:szCs w:val="22"/>
          <w:lang w:val="nl-NL"/>
        </w:rPr>
        <w:t>of</w:t>
      </w:r>
      <w:r>
        <w:rPr>
          <w:rStyle w:val="InitialStyle"/>
          <w:rFonts w:cs="Arial" w:ascii="Arial" w:hAnsi="Arial"/>
          <w:sz w:val="22"/>
          <w:szCs w:val="22"/>
          <w:lang w:val="nl-NL"/>
        </w:rPr>
        <w:t xml:space="preserve">: </w:t>
      </w:r>
      <w:r>
        <w:rPr>
          <w:rStyle w:val="InitialStyle"/>
          <w:rFonts w:cs="Arial" w:ascii="Arial" w:hAnsi="Arial"/>
          <w:i/>
          <w:sz w:val="22"/>
          <w:szCs w:val="22"/>
          <w:lang w:val="nl-NL"/>
        </w:rPr>
        <w:t>de door de vennoten geschatte waarde</w:t>
      </w:r>
      <w:r>
        <w:rPr>
          <w:rStyle w:val="InitialStyle"/>
          <w:rFonts w:cs="Arial" w:ascii="Arial" w:hAnsi="Arial"/>
          <w:sz w:val="22"/>
          <w:szCs w:val="22"/>
          <w:lang w:val="nl-NL"/>
        </w:rPr>
        <w: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6.4</w:t>
        <w:tab/>
        <w:t>In de liquidatiewinst of het liquidatieverlies, casu quo de meerwaarde of de minderwaarde (één en ander indien van toepassing) zal door ieder der vennoten, met toepassing van de onder de artikelen 11 en 12 weergegeven winstverdeling worden deelgeno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7. Voortzetting, overname en verblijv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7.1</w:t>
        <w:tab/>
        <w:t>Indien de vennootschap eindigt bestaat een recht tot voortzetting van het bedrijf van de vennootschap en wel:</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rFonts w:cs="Arial" w:ascii="Arial" w:hAnsi="Arial"/>
          <w:sz w:val="22"/>
          <w:szCs w:val="22"/>
          <w:lang w:val="nl-NL"/>
        </w:rPr>
        <w:t>a:</w:t>
        <w:tab/>
        <w:t>In het geval als bedoeld in artikel 15 sub b voor de niet-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b:</w:t>
        <w:tab/>
        <w:t>In het geval als bedoeld in artikel 14 lid 6 voor de 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c:</w:t>
        <w:tab/>
        <w:t>In een geval als bedoeld in artikel 15 sub c voor de overig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Style w:val="InitialStyle"/>
          <w:rFonts w:cs="Arial" w:ascii="Arial" w:hAnsi="Arial"/>
          <w:sz w:val="22"/>
          <w:szCs w:val="22"/>
          <w:lang w:val="nl-NL"/>
        </w:rPr>
        <w:t>d:</w:t>
        <w:tab/>
        <w:t>In geval van ontbinding overeenkomstig het bepaalde in artikel 15 sub d voor de venno(o)t(en) die met recht de ontbinding heeft/hebben ingeroep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7.2</w:t>
        <w:tab/>
        <w:t>De venno(o)t(en) die aldus de zaken der vennootschap voortzet(ten), dient/dienen zijn/hun verlangen daartoe binnen drie maanden na het eindigen der vennootschap schriftelijk te kennen geven aan de andere venno(o)t(en) of diens rechtverkrijgenden, op straffe van verval van het rech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3</w:t>
        <w:tab/>
        <w:t>Het recht van voortzetting houdt in om alleen of met anderen de activiteit (</w:t>
      </w:r>
      <w:r>
        <w:rPr>
          <w:rStyle w:val="InitialStyle"/>
          <w:rFonts w:cs="Arial" w:ascii="Arial" w:hAnsi="Arial"/>
          <w:i/>
          <w:iCs/>
          <w:sz w:val="22"/>
          <w:szCs w:val="22"/>
          <w:lang w:val="nl-NL"/>
        </w:rPr>
        <w:t>eventueel met de handelsnaam)</w:t>
      </w:r>
      <w:r>
        <w:rPr>
          <w:rStyle w:val="InitialStyle"/>
          <w:rFonts w:cs="Arial" w:ascii="Arial" w:hAnsi="Arial"/>
          <w:sz w:val="22"/>
          <w:szCs w:val="22"/>
          <w:lang w:val="nl-NL"/>
        </w:rPr>
        <w:t>van de vennootschap voort te zetten onder verplichting (tevens een recht) alle tot het vennootschapsvermogen behorende vermogensbestanddelen over te nemen, zich te laten toedelen of, wat de schulden betreft voor zijn rekening te nemen en aan de andere vennoot of diens rechtsopvolgers in geld uit te keren de waarde van diens aandeel in dit vermo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4</w:t>
        <w:tab/>
        <w:t xml:space="preserve">Onder deze vermogensbestanddelen zijn begrepen die welke slechts in economische zin in de vennootschap zijn ingebracht, tenzij redelijkheid en billijkheid zich daar tegen verzet.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5</w:t>
        <w:tab/>
        <w:t>De vennoot die gebruik maakt van het recht tot voortzetting, kan het recht tot overneming bedoeld in lid 3, voor wat betreft juridische gemeenschappelijke zaken vervangen door het recht tot het (vertraagd) verblijven van deze vermogensbestanddelen aan hem, mits een daarop gerichte verklaring gelijktijdig wordt afgelegd met de mededeling bedoeld in lid 2. Door die verklaring verblijven deze vermogensbestanddelen aan hem onder soortgelijke verplichtingen als verbonden aan het recht van overneming of toedeling zulks obligatoir met terugwerkende kracht tot aan de datum van ontbinding, tenzij partijen in overleg een ander tijdstip kiez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6</w:t>
        <w:tab/>
        <w:t>De vennoten geven elkaar over en weer onherroepelijk volmacht om namens de volmacht- gever of diens rechtsopvolger(s) mee te werken aan de voor de overgang van het verblevene noodzakelijke lever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7</w:t>
        <w:tab/>
        <w:t>De venno(o)t(en) die de zaken van de vennootschap voortzet(ten) (daaronder begrepen verblijven/overname) is dan verplicht tot uitkering aan de uittredende vennoot of diens rechtverkrijgenden van het bedrag dat aan deze toekomt, overeenkomstig het in artikel 16 bepaalde, blijkens de daar bedoeld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7.8</w:t>
        <w:tab/>
        <w:t>Deze uitkering zal echter niet anders kunnen worden gevorderd dan in 12 gelijke maandelijkse termijnen, waarvan de eerste zal verschijnen twee maanden na de dag van beëindiging van de vennootschap. Een en ander onverminderd dadelijke algehele opeisbaarheid ingeval van overlijden, faillissement, toepassing Wet Schuldsanering Natuurlijke Personen, aanvraag van surséance van betaling, bij verzuim van de prompte voldoening door of ondercuratelestelling van de tot uitkering verplichte vennoot alsmede bij vervreemding door deze van de voortgezette ondernem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7.9</w:t>
        <w:tab/>
        <w:t>Van het niet uitgekeerde bedrag zal een rente worden vergoed gelijk aan de voor dat jaar  geldende wettelijke rente (</w:t>
      </w:r>
      <w:r>
        <w:rPr>
          <w:rStyle w:val="InitialStyle"/>
          <w:rFonts w:cs="Arial" w:ascii="Arial" w:hAnsi="Arial"/>
          <w:i/>
          <w:sz w:val="22"/>
          <w:szCs w:val="22"/>
          <w:lang w:val="nl-NL"/>
        </w:rPr>
        <w:t>eventueel een vast percentage overeenkomen</w:t>
      </w: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Style w:val="InitialStyle"/>
          <w:rFonts w:cs="Arial" w:ascii="Arial" w:hAnsi="Arial"/>
          <w:b/>
          <w:sz w:val="22"/>
          <w:szCs w:val="22"/>
          <w:lang w:val="nl-NL"/>
        </w:rPr>
        <w:t>Artikel 18. Concurren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8.1</w:t>
        <w:tab/>
        <w:t>Het is ieder der vennoten verboden tijdens de duur van de vennootschap bij een andere onderneming werkzaam te zijn of daarbij rechtstreeks of zijdelings betrokken te zijn, behoudens schriftelijke toestemming van de ander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8.2</w:t>
        <w:tab/>
        <w:t>Bij uittreding uit de vennootschap door één der vennoten, terwijl de andere venno(o)t(en) de onderneming voortzet(ten), zal het aan de uitgetreden vennoot verboden zijn gedurende [aantal] jaar na uittreden en binnen een kring, met de vennootschap als middelpunt en met een straal van [aantal] kilometer, een soortgelijke onderneming als die der vennootschap uit te oefenen of te doen uitoefenen, bij een zodanige onderneming werkzaam ofwel rechtstreeks of zijdelings betrokken te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8.3</w:t>
        <w:tab/>
        <w:t>De vennoot die deze bepalingen overtreedt verbeurt, nadat hij in gebreke is gesteld, op grond van het bovenstaande een boete van € [bedrag] ten behoeve van de andere vennoot voor elke overtreding; onverminderd alle verdere rechten van de andere  vennoot ingevolge de onderhavige overeenkomst en ingevolge de w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 xml:space="preserve">Artikel 19. Toetred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Toetreding van nieuwe vennoten zal alleen zijn toegestaan met schriftelijke toestemming van all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20. Geschillenreg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20.1</w:t>
        <w:tab/>
        <w:t xml:space="preserve">Alle geschillen die tussen de vennoten mochten ontstaan naar aanleiding van of in verband met de uitvoering van deze overeenkomst of van andere overeenkomsten, zullen vennoten trachten in eerste instantie op te lossen met behulp van mediation conform het NMI Mediation Reglement van de Stichting Nederlands Mediation Instituut te Rotterdam, zoals dat luidt op de aanvangdatum van de mediation. </w:t>
        <w:br/>
        <w:br/>
        <w:t>(eventueel opne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ab/>
      </w:r>
      <w:r>
        <w:rPr>
          <w:rFonts w:cs="Arial" w:ascii="Arial" w:hAnsi="Arial"/>
          <w:i/>
          <w:sz w:val="22"/>
          <w:szCs w:val="22"/>
          <w:lang w:val="nl-NL"/>
        </w:rPr>
        <w:t>Als er een conflict is over de waarde van de vennootschap kan dat het geschil voorgelegd worden aan arbiters</w:t>
      </w:r>
      <w:r>
        <w:rPr>
          <w:rFonts w:cs="Arial" w:ascii="Arial" w:hAnsi="Arial"/>
          <w:sz w:val="22"/>
          <w:szCs w:val="22"/>
          <w:lang w:val="nl-NL"/>
        </w:rPr>
        <w:t xml:space="preserve"> </w:t>
      </w:r>
      <w:r>
        <w:rPr>
          <w:rStyle w:val="InitialStyle"/>
          <w:rFonts w:cs="Arial" w:ascii="Arial" w:hAnsi="Arial"/>
          <w:i/>
          <w:sz w:val="22"/>
          <w:szCs w:val="22"/>
          <w:lang w:val="nl-NL"/>
        </w:rPr>
        <w:t xml:space="preserve"> overeenkomstig het Arbitragereglement van de Kamer van Koophandel in welk gebied de onderneming is gevestigd.</w:t>
        <w:br/>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br/>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20.2   Het geschil kan ook voorgelegd worden aan de bevoegde rechte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ldus overeengekomen en in [aantal] voud opgemaakt en ondertekend op [datum] te [plaat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Arial" w:hAnsi="Arial" w:cs="Arial"/>
          <w:sz w:val="22"/>
          <w:szCs w:val="22"/>
        </w:rPr>
      </w:pPr>
      <w:r>
        <w:rPr>
          <w:rFonts w:cs="Arial" w:ascii="Arial" w:hAnsi="Arial"/>
          <w:sz w:val="22"/>
          <w:szCs w:val="22"/>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22"/>
          <w:szCs w:val="22"/>
          <w:lang w:val="nl-NL"/>
        </w:rPr>
        <w:t>Dit voorbeeldcontract is afkomstig van de Kamer van Koophandel Nederland. Het kan zijn dat dit contract niet volledig voor elk specifiek geval is toegerust. Ook kan het zijn dat er bepalingen moeten worden aangepast of toegevoegd. Het blijft dus steeds van belang om alle bepalingen zorgvuldig te beoordelen op hun juistheid, volledigheid, wenselijkheid en noodzakelijkheid voor je specifieke situ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eastAsia="Arial"/>
        </w:rPr>
      </w:pPr>
      <w:r>
        <w:rPr>
          <w:rStyle w:val="InitialStyle"/>
          <w:rFonts w:eastAsia="Arial" w:cs="Arial" w:ascii="Arial" w:hAnsi="Arial"/>
          <w:i/>
          <w:iCs/>
          <w:sz w:val="22"/>
          <w:szCs w:val="22"/>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22"/>
          <w:szCs w:val="22"/>
          <w:lang w:val="nl-NL"/>
        </w:rPr>
        <w:t xml:space="preserve">Hoewel aan de inhoud en samenstelling van de voorbeeldovereenkomst C.V. de grootste zorg en aandacht is besteed, aanvaarden de KvK en Z24 geen enkele  aansprakelijkheid voortvloeiende uit het raadplegen en het gebruik daarva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i/>
          <w:i/>
          <w:iCs/>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i/>
          <w:i/>
          <w:iCs/>
          <w:sz w:val="22"/>
          <w:szCs w:val="22"/>
          <w:lang w:val="nl-NL"/>
        </w:rPr>
      </w:pPr>
      <w:r>
        <w:rPr>
          <w:rStyle w:val="InitialStyle"/>
          <w:rFonts w:cs="Arial" w:ascii="Arial" w:hAnsi="Arial"/>
          <w:i/>
          <w:iCs/>
          <w:sz w:val="22"/>
          <w:szCs w:val="22"/>
          <w:lang w:val="nl-NL"/>
        </w:rPr>
        <w:t>Versie 1.0. Laatste update 11 oktober 201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itialStyle">
    <w:name w:val="InitialStyle"/>
    <w:qFormat/>
    <w:rPr>
      <w:rFonts w:ascii="Times New Roman" w:hAnsi="Times New Roman" w:cs="Times New Roman"/>
      <w:color w:val="auto"/>
      <w:spacing w:val="0"/>
      <w:sz w:val="24"/>
    </w:rPr>
  </w:style>
  <w:style w:type="character" w:styleId="Verwijzingopmerking">
    <w:name w:val="Verwijzing opmerking"/>
    <w:qFormat/>
    <w:rPr>
      <w:sz w:val="16"/>
      <w:szCs w:val="16"/>
    </w:rPr>
  </w:style>
  <w:style w:type="character" w:styleId="CharChar2">
    <w:name w:val=" Char Char2"/>
    <w:basedOn w:val="Standaardalinealettertyp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jn document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6:00Z</dcterms:created>
  <dc:creator>VVK Gebruiker</dc:creator>
  <dc:description/>
  <cp:keywords/>
  <dc:language>en-US</dc:language>
  <cp:lastModifiedBy>Lambertus Haasjes</cp:lastModifiedBy>
  <cp:lastPrinted>2011-02-21T12:12:00Z</cp:lastPrinted>
  <dcterms:modified xsi:type="dcterms:W3CDTF">2013-12-31T14:56:00Z</dcterms:modified>
  <cp:revision>2</cp:revision>
  <dc:subject/>
  <dc:title>MODELCONTRACT VENNOOTSCHAP ONDER FIRMA</dc:title>
</cp:coreProperties>
</file>