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rkgeversverklaring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conform NHG-norm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732"/>
        <w:gridCol w:w="5475"/>
      </w:tblGrid>
      <w:tr>
        <w:trPr>
          <w:trHeight w:val="1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gevens werkgev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 werkgever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erkgever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 en woonplaats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gevens werknem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 werknemer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lacht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erknemer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 en woonplaats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ortedatum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nst sinds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ctie 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 man             0 vrouw</w:t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(dag, maand, jaar)</w:t>
              <w:br/>
              <w:t>…………………………………………………………</w:t>
            </w:r>
          </w:p>
        </w:tc>
      </w:tr>
      <w:tr>
        <w:trPr>
          <w:trHeight w:val="30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ard van het dienstverba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werknemer heeft 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er sprake van een proeftijd?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 ja, is die proeftijd verstreken?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jn er voornemens het dienstverband te beëindigen?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ja, toelichting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eur/aandeelhouder 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arbeidsovereenkomst voor onbepaalde tijd of is aangesteld in vaste dien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 arbeidsovereenkomst voor bepaalde tijd of is aangesteld in tijdelijke dienst, tot datum: …………………………………….. (dag, maand, jaar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nee              0 ja</w:t>
              <w:br/>
              <w:t>0 nee              0 ja</w:t>
              <w:br/>
              <w:br/>
              <w:t>0 nee              0 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nee              0 ja</w:t>
            </w:r>
          </w:p>
        </w:tc>
      </w:tr>
      <w:tr>
        <w:trPr>
          <w:trHeight w:val="16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klaring voorzetting dienstverband  (indien van toepassi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 gelijkblijvend functioneren en ongewijzigde bedrijfsomstandigheden wordt de arbeidsovereenkomst voor bepaalde tijd bij beëindiging daarvan opgevolgd door een arbeidsovereenkomst voor onbepaalde tijd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nee              0 ja</w:t>
              <w:br/>
              <w:br/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tra handtekening en firmastempe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 ondertekenaar: ………………………………………</w:t>
            </w:r>
          </w:p>
        </w:tc>
      </w:tr>
      <w:tr>
        <w:trPr>
          <w:trHeight w:val="30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kome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360" w:before="240" w:after="0"/>
              <w:ind w:left="708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Bruto jaarsalaris ¹</w:t>
              <w:br/>
              <w:t>Vakantietoeslag ²</w:t>
              <w:br/>
              <w:t xml:space="preserve">Onregelmatigheidstoeslag </w:t>
            </w:r>
            <w:r>
              <w:rPr>
                <w:rFonts w:cs="Cambria Math" w:ascii="Cambria Math" w:hAnsi="Cambria Math"/>
                <w:sz w:val="16"/>
                <w:szCs w:val="16"/>
              </w:rPr>
              <w:t>⁴</w:t>
            </w:r>
            <w:r>
              <w:rPr>
                <w:rFonts w:cs="Arial" w:ascii="Arial" w:hAnsi="Arial"/>
                <w:sz w:val="16"/>
                <w:szCs w:val="16"/>
              </w:rPr>
              <w:br/>
              <w:t>Vaste ³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maand</w:t>
              <w:br/>
              <w:t xml:space="preserve">Provisie </w:t>
            </w:r>
            <w:r>
              <w:rPr>
                <w:rFonts w:cs="Cambria Math" w:ascii="Cambria Math" w:hAnsi="Cambria Math"/>
                <w:sz w:val="16"/>
                <w:szCs w:val="16"/>
              </w:rPr>
              <w:t>⁴</w:t>
            </w:r>
            <w:r>
              <w:rPr>
                <w:rFonts w:cs="Arial" w:ascii="Arial" w:hAnsi="Arial"/>
                <w:sz w:val="16"/>
                <w:szCs w:val="16"/>
              </w:rPr>
              <w:br/>
              <w:t>Vaste ³ eindejaarsuitkering</w:t>
              <w:br/>
              <w:t>Overwerk</w:t>
            </w:r>
            <w:r>
              <w:rPr>
                <w:rFonts w:cs="Cambria Math" w:ascii="Cambria Math" w:hAnsi="Cambria Math"/>
                <w:sz w:val="16"/>
                <w:szCs w:val="16"/>
              </w:rPr>
              <w:t>⁴</w:t>
              <w:br/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  <w:br/>
              <w:br/>
              <w:t>Totaa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br/>
              <w:t>€ ……………………..</w:t>
              <w:br/>
              <w:t>€………………………</w:t>
              <w:br/>
              <w:t>€………………………</w:t>
              <w:br/>
              <w:t>€………………………</w:t>
              <w:br/>
              <w:t>€………………………</w:t>
              <w:br/>
              <w:t>€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………………………</w:t>
            </w:r>
          </w:p>
        </w:tc>
      </w:tr>
      <w:tr>
        <w:trPr>
          <w:trHeight w:val="11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ingen / loonbesla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eft u een onderhandse lening aan werknemer verstrekt?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op het loon van de werknemers loonbeslag gelegd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nee              0 ja , ingangsdatum ……………………. (dag, maand, jaa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ofdsom   €………..  looptijd ………… jaarlast € ..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nee              0 ja, tot ……………… € ……………….per maan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4"/>
          <w:szCs w:val="14"/>
        </w:rPr>
        <w:t>¹ Het bruto jaarsalaris van het gebruikelijk aantal werkweken in de bedrijfstak</w:t>
        <w:br/>
        <w:t>² Bij vakantiebonnen: 100 % van de waarde van de bonnen</w:t>
        <w:br/>
        <w:t>³ Onder vast wordt verstaan: in de arbeidsovereenkomst vastgelegde onvoorwaardelijke inkomensbestanddelen</w:t>
        <w:br/>
      </w:r>
      <w:r>
        <w:rPr>
          <w:rFonts w:cs="Cambria Math" w:ascii="Cambria Math" w:hAnsi="Cambria Math"/>
          <w:sz w:val="14"/>
          <w:szCs w:val="14"/>
        </w:rPr>
        <w:t>⁴</w:t>
      </w:r>
      <w:r>
        <w:rPr>
          <w:rFonts w:cs="Arial" w:ascii="Arial" w:hAnsi="Arial"/>
          <w:sz w:val="14"/>
          <w:szCs w:val="14"/>
        </w:rPr>
        <w:t xml:space="preserve"> Indien structureel sprake is van onregelmatigheidstoeslag, provisieregeling en / of overwerk: het bedrag over de laatste 12 maande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rgetekende verklaart namens de werkgever</w:t>
        <w:tab/>
        <w:tab/>
        <w:tab/>
        <w:tab/>
        <w:t>Getekend te ………………………… datum ………………….</w:t>
        <w:br/>
        <w:t>dat alle gegevens naar waarheid zijn ingevuld</w:t>
        <w:tab/>
        <w:tab/>
        <w:tab/>
        <w:tab/>
        <w:br/>
        <w:br/>
        <w:t>Naam ondertekenaar: ……………………….</w:t>
        <w:tab/>
        <w:tab/>
        <w:tab/>
        <w:tab/>
        <w:t>Handtekening en firmastempel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or eventuele verificatie kan contact worden opgenomen met: </w:t>
        <w:tab/>
        <w:tab/>
        <w:t>Naam : …………………………….. Tel: 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7:00Z</dcterms:created>
  <dc:creator/>
  <dc:description/>
  <cp:keywords/>
  <dc:language>en-US</dc:language>
  <cp:lastModifiedBy/>
  <dcterms:modified xsi:type="dcterms:W3CDTF">2013-12-31T14:57:00Z</dcterms:modified>
  <cp:revision>1</cp:revision>
  <dc:subject/>
  <dc:title/>
</cp:coreProperties>
</file>