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sz w:val="28"/>
          <w:szCs w:val="28"/>
        </w:rPr>
        <w:t>Arbeidsovereenkomst onbepaalde tijd</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De ondergetekend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rechtsvorm] [naam], gevestigd te [postcode] te [plaats], aan het adres [straat en huisnummer], ingeschreven in het handelsregister van de Nederlandse Kamer van Koophandel onder nummer [KvK-nummer], te dezen rechtsgeldig vertegenwoordigd door de heer/mevrouw [naam],</w:t>
      </w:r>
    </w:p>
    <w:p>
      <w:pPr>
        <w:pStyle w:val="Normal"/>
        <w:rPr>
          <w:rFonts w:ascii="Arial" w:hAnsi="Arial" w:cs="Arial"/>
        </w:rPr>
      </w:pPr>
      <w:r>
        <w:rPr>
          <w:rFonts w:cs="Arial" w:ascii="Arial" w:hAnsi="Arial"/>
        </w:rPr>
        <w:t>hierna te noemen: “de werkgever”, partij te ener zi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heer/mevrouw [naam], geboren op [geboortedatum], thans wonende te [postcode] [plaats], aan het adres [straat en huisnummer]</w:t>
      </w:r>
    </w:p>
    <w:p>
      <w:pPr>
        <w:pStyle w:val="Normal"/>
        <w:rPr>
          <w:rFonts w:ascii="Arial" w:hAnsi="Arial" w:cs="Arial"/>
        </w:rPr>
      </w:pPr>
      <w:r>
        <w:rPr>
          <w:rFonts w:cs="Arial" w:ascii="Arial" w:hAnsi="Arial"/>
        </w:rPr>
        <w:t>hierna te noemen: “de werknemer”, partij ter andere zijd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men in aanmerking d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 werkgever een bedrijf is dat zich onder andere bezig houdt met [omschrijving bedrijfsactivitei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tijen overeenstemming hebben bereikt over de aanstelling van de werknem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partijen het gewenst achten de afspraken met betrekking tot de samenwerking schriftelijk vast te leg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deze overeenkomst alle mondelinge en/of schriftelijke afspraken, die in het kader van de arbeidsverhouding in de aan deze arbeidsovereenkomst voorafgaande periode zijn gemaakt, vervangt.</w:t>
      </w:r>
    </w:p>
    <w:p>
      <w:pPr>
        <w:pStyle w:val="Normal"/>
        <w:rPr>
          <w:rFonts w:ascii="Arial" w:hAnsi="Arial" w:cs="Arial"/>
        </w:rPr>
      </w:pPr>
      <w:r>
        <w:rPr>
          <w:rFonts w:cs="Arial" w:ascii="Arial" w:hAnsi="Arial"/>
        </w:rPr>
        <w:t>En verklaren te zijn overeengekomen als volgt:</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 Duur van de overeenkomst en aanstelling</w:t>
      </w:r>
    </w:p>
    <w:p>
      <w:pPr>
        <w:pStyle w:val="Normal"/>
        <w:rPr>
          <w:rFonts w:ascii="Arial" w:hAnsi="Arial" w:cs="Arial"/>
        </w:rPr>
      </w:pPr>
      <w:r>
        <w:rPr>
          <w:rFonts w:cs="Arial" w:ascii="Arial" w:hAnsi="Arial"/>
        </w:rPr>
        <w:t>1.1</w:t>
        <w:tab/>
        <w:t>De arbeidsovereenkomst wordt aangegaan voor onbepaalde tij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2</w:t>
        <w:tab/>
        <w:t>De arbeidsovereenkomst eindigt in ieder geval van rechtswege op de datum dat de werknemer de dan geldende pensioengerechtigde leeftijd bereikt.</w:t>
      </w:r>
    </w:p>
    <w:p>
      <w:pPr>
        <w:pStyle w:val="Normal"/>
        <w:rPr>
          <w:rFonts w:ascii="Arial" w:hAnsi="Arial" w:cs="Arial"/>
        </w:rPr>
      </w:pPr>
      <w:r>
        <w:rPr>
          <w:rFonts w:cs="Arial" w:ascii="Arial" w:hAnsi="Arial"/>
        </w:rPr>
      </w:r>
    </w:p>
    <w:p>
      <w:pPr>
        <w:pStyle w:val="Normal"/>
        <w:rPr/>
      </w:pPr>
      <w:r>
        <w:rPr>
          <w:rFonts w:cs="Arial" w:ascii="Arial" w:hAnsi="Arial"/>
        </w:rPr>
        <w:t>1.3</w:t>
        <w:tab/>
        <w:t>Bij aanvang van de dienstbetrekking zal een proeftijd van één maand in acht worden genomen. Gedurende de proeftijd hebben beide partijen het recht de arbeidsovereenkomst, zonder opgave van redenen, met onmiddellijke ingang te beëindigen.</w:t>
      </w:r>
    </w:p>
    <w:p>
      <w:pPr>
        <w:pStyle w:val="Normal"/>
        <w:rPr>
          <w:rFonts w:ascii="Arial" w:hAnsi="Arial" w:cs="Arial"/>
          <w:i/>
          <w:i/>
          <w:sz w:val="18"/>
          <w:szCs w:val="18"/>
        </w:rPr>
      </w:pPr>
      <w:r>
        <w:rPr>
          <w:rFonts w:cs="Arial" w:ascii="Arial" w:hAnsi="Arial"/>
          <w:i/>
          <w:sz w:val="18"/>
          <w:szCs w:val="18"/>
        </w:rPr>
        <w:t>Let op: Dit kan alleen bij een eerste arbeidsovereenkomst. Heeft een werknemer al eerder tijdelijke contracten gehad, dan is geen proeftijd mogelijk. Bij een contract voor onbepaalde tijd is het ook mogelijk om een proeftijd van maximaal 2 maanden te hanter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rPr>
      </w:pPr>
      <w:r>
        <w:rPr>
          <w:rFonts w:cs="Arial" w:ascii="Arial" w:hAnsi="Arial"/>
        </w:rPr>
        <w:t>1.4</w:t>
        <w:tab/>
        <w:t>Ieder der partijen is te allen tijde bevoegd de arbeidsovereenkomst door schriftelijke opzegging te doen eindigen, met inachtneming van de wettelijk vereiste opzegtermijn en tegen het einde van een kalenderma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5</w:t>
        <w:tab/>
        <w:t>De werknemer wordt aangesteld in de functie van [functienaam]. De belangrijkste taken en verantwoordelijkheden van de werknemer zijn [functieomschrijv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6</w:t>
        <w:tab/>
        <w:t>De werkgever is gerechtigd, gedurende korte tijd, aan de werknemer ook andere werkzaamheden dan die hierboven zijn genoemd op te dragen, voor zover bijzondere bedrijfsomstandigheden dit eise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2. Arbeidsduur en werktijden</w:t>
      </w:r>
    </w:p>
    <w:p>
      <w:pPr>
        <w:pStyle w:val="Normal"/>
        <w:rPr>
          <w:rFonts w:ascii="Arial" w:hAnsi="Arial" w:cs="Arial"/>
        </w:rPr>
      </w:pPr>
      <w:r>
        <w:rPr>
          <w:rFonts w:cs="Arial" w:ascii="Arial" w:hAnsi="Arial"/>
        </w:rPr>
        <w:t>2.1</w:t>
        <w:tab/>
        <w:t>De normale arbeidsduur voor de werknemer bedraagt [aantal] uur per week. De werkweek loopt van maandag tot en met vrijdag. De werktijden worden in onderling overleg met de werknemer door de werkgever vastgestel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2.2</w:t>
        <w:tab/>
        <w:t xml:space="preserve">Ten aanzien van de werktijden wordt een zekere flexibiliteit van de werknemer verwacht. De aard van de functie brengt met zich mede, dat een zekere overschrijding van de aangegeven tijden noodzakelijk kan zijn; een vergoeding voor incidenteel overwerk is bij het salaris inbegrepen. </w:t>
      </w:r>
    </w:p>
    <w:p>
      <w:pPr>
        <w:pStyle w:val="Normal"/>
        <w:rPr/>
      </w:pPr>
      <w:r>
        <w:rPr>
          <w:rFonts w:cs="Arial" w:ascii="Arial" w:hAnsi="Arial"/>
          <w:i/>
          <w:sz w:val="18"/>
          <w:szCs w:val="18"/>
        </w:rPr>
        <w:t>Let op: Het hangt sterk af van CAO-bepalingen en functie of deze bepaling kan worden opgenomen.</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b/>
          <w:b/>
        </w:rPr>
      </w:pPr>
      <w:r>
        <w:rPr>
          <w:rFonts w:cs="Arial" w:ascii="Arial" w:hAnsi="Arial"/>
          <w:b/>
        </w:rPr>
        <w:t>Artikel 3. Salaris</w:t>
      </w:r>
    </w:p>
    <w:p>
      <w:pPr>
        <w:pStyle w:val="Normal"/>
        <w:rPr>
          <w:rFonts w:ascii="Arial" w:hAnsi="Arial" w:cs="Arial"/>
        </w:rPr>
      </w:pPr>
      <w:r>
        <w:rPr>
          <w:rFonts w:cs="Arial" w:ascii="Arial" w:hAnsi="Arial"/>
        </w:rPr>
        <w:t>3.1</w:t>
        <w:tab/>
        <w:t xml:space="preserve">De werknemer heeft jegens de werkgever aanspraak op salaris en emolumenten, zoals in deze overeenkomst bepaald.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2</w:t>
        <w:tab/>
        <w:t>In het salaris en emolumenten worden geacht te begrepen te zijn alle toelagen, gratificaties en vergoedingen, hoe ook genaamd en van welke aard ook, waarop de werknemer jegens de werkgever krachtens de wet en/of een andere regeling van loon- en arbeidsvoorwaarden, waaronder begrepen een collectieve arbeidsovereenkomst, te eniger tijd aanspraak zou hebb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3</w:t>
        <w:tab/>
        <w:t xml:space="preserve">Indien de dienstbetrekking te eniger tijd korter heeft geduurd dan de periode waarover de aanspraak op salaris en emolumenten is toegekend, zal de aanspraak op het betreffende salaris en emolumenten over die periode pro rata bestaa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3.4</w:t>
        <w:tab/>
        <w:t>Het salaris bedraagt bij aanvang van de dienstbetrekking € [hoogte bruto basissalaris] (zegge: […] Euro) bruto per maand, uit te betalen uiterlijk op de laatste dag van een kalendermaand. Het salaris is gebaseerd op een [aantal]-urige werkweek.</w:t>
      </w:r>
    </w:p>
    <w:p>
      <w:pPr>
        <w:pStyle w:val="Normal"/>
        <w:rPr>
          <w:rFonts w:ascii="Arial" w:hAnsi="Arial" w:cs="Arial"/>
        </w:rPr>
      </w:pPr>
      <w:r>
        <w:rPr>
          <w:rFonts w:cs="Arial" w:ascii="Arial" w:hAnsi="Arial"/>
        </w:rPr>
      </w:r>
    </w:p>
    <w:p>
      <w:pPr>
        <w:pStyle w:val="Normal"/>
        <w:rPr/>
      </w:pPr>
      <w:r>
        <w:rPr>
          <w:rFonts w:cs="Arial" w:ascii="Arial" w:hAnsi="Arial"/>
          <w:b/>
        </w:rPr>
        <w:t>Artikel 4. Vakantiebijslag</w:t>
      </w:r>
    </w:p>
    <w:p>
      <w:pPr>
        <w:pStyle w:val="Normal"/>
        <w:rPr>
          <w:rFonts w:ascii="Arial" w:hAnsi="Arial" w:cs="Arial"/>
        </w:rPr>
      </w:pPr>
      <w:r>
        <w:rPr>
          <w:rFonts w:cs="Arial" w:ascii="Arial" w:hAnsi="Arial"/>
        </w:rPr>
        <w:t>4.1</w:t>
        <w:tab/>
        <w:t>Jaarlijks, uiterlijk in de maand mei, heeft de werknemer jegens de werkgever aanspraak op een vakantiebijslag over het door de werknemer in de referentieperiode genoten bruto salaris, exclusief eventuele bijzondere uitkeringen in de referentieperiode, zoals provisie/tantième en/of dertiende maand. De referentieperiode loopt van 1 juni tot en met 31 mei daaraan volgend .</w:t>
      </w:r>
    </w:p>
    <w:p>
      <w:pPr>
        <w:pStyle w:val="Normal"/>
        <w:rPr>
          <w:rFonts w:ascii="Arial" w:hAnsi="Arial" w:cs="Arial"/>
          <w:i/>
          <w:i/>
        </w:rPr>
      </w:pPr>
      <w:r>
        <w:rPr>
          <w:rFonts w:cs="Arial" w:ascii="Arial" w:hAnsi="Arial"/>
          <w:i/>
        </w:rPr>
        <w:t>Let op: vakantiebijslag mag ook in maandelijkse termijnen worden uitgekeerd.</w:t>
      </w:r>
    </w:p>
    <w:p>
      <w:pPr>
        <w:pStyle w:val="Normal"/>
        <w:rPr>
          <w:rFonts w:ascii="Arial" w:hAnsi="Arial" w:cs="Arial"/>
        </w:rPr>
      </w:pPr>
      <w:r>
        <w:rPr>
          <w:rFonts w:cs="Arial" w:ascii="Arial" w:hAnsi="Arial"/>
        </w:rPr>
        <w:t>4.2</w:t>
        <w:tab/>
        <w:t>Het niveau van de vakantiebijslag bedraagt 8%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5. Vakantiedagen</w:t>
      </w:r>
    </w:p>
    <w:p>
      <w:pPr>
        <w:pStyle w:val="Normal"/>
        <w:rPr>
          <w:rFonts w:ascii="Arial" w:hAnsi="Arial" w:cs="Arial"/>
        </w:rPr>
      </w:pPr>
      <w:r>
        <w:rPr>
          <w:rFonts w:cs="Arial" w:ascii="Arial" w:hAnsi="Arial"/>
        </w:rPr>
        <w:t>5.1</w:t>
        <w:tab/>
        <w:t>Het aantal vakantiedagen waarop een werknemer per kalenderjaar recht heeft, bedraagt [aantal] dagen, gebaseerd op een [aantal]-urige werkweek .</w:t>
      </w:r>
    </w:p>
    <w:p>
      <w:pPr>
        <w:pStyle w:val="Normal"/>
        <w:rPr>
          <w:rFonts w:ascii="Arial" w:hAnsi="Arial" w:cs="Arial"/>
          <w:i/>
          <w:i/>
        </w:rPr>
      </w:pPr>
      <w:r>
        <w:rPr>
          <w:rFonts w:cs="Arial" w:ascii="Arial" w:hAnsi="Arial"/>
          <w:i/>
        </w:rPr>
        <w:t>Het wettelijk minimum is 20 dagen bij een werkweek van 40 uur. Alle overige dagen zijn ‘bovenwettelijke’ vakantiedagen.</w:t>
      </w:r>
    </w:p>
    <w:p>
      <w:pPr>
        <w:pStyle w:val="Normal"/>
        <w:rPr>
          <w:rFonts w:ascii="Arial" w:hAnsi="Arial" w:cs="Arial"/>
        </w:rPr>
      </w:pPr>
      <w:r>
        <w:rPr>
          <w:rFonts w:cs="Arial" w:ascii="Arial" w:hAnsi="Arial"/>
        </w:rPr>
        <w:t>5.2</w:t>
        <w:tab/>
        <w:t>De werknemer is gerechtigd, na overleg met en verkregen toestemming van de werkgever, de tijdstippen van aanvang en einde van zijn vakantie(s) vast te stellen, voor zover daartoe op dat moment aanspraak bestaat en rekening houdend met de belangen van de werkgever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6. Arbeidsongeschiktheid</w:t>
      </w:r>
    </w:p>
    <w:p>
      <w:pPr>
        <w:pStyle w:val="Normal"/>
        <w:rPr>
          <w:rFonts w:ascii="Arial" w:hAnsi="Arial" w:cs="Arial"/>
        </w:rPr>
      </w:pPr>
      <w:r>
        <w:rPr>
          <w:rFonts w:cs="Arial" w:ascii="Arial" w:hAnsi="Arial"/>
        </w:rPr>
        <w:t>6.1</w:t>
        <w:tab/>
        <w:t>Bij arbeidsongeschiktheid van de werknemer op grond van ziekte of ongeval is de werkgever gehouden hem gedurende de eerste 104 weken van zijn arbeidsongeschiktheid, maar maximaal gedurende de looptijd van de overeenkomst zo deze korter zou zijn, 70% van het overeengekomen salaris door te betalen, gemaximeerd aan 70% van het maximumdagloon. De werkgever is gedurende de eerste 52 weken in ieder geval gehouden om de werknemer tenminste het minimumloon door te betal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2</w:t>
        <w:tab/>
        <w:t>De eerste twee ziektedagen per ziektegeval worden beschouwd als wachtdagen, gedurende welke geen recht op loon bestaa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3</w:t>
        <w:tab/>
        <w:t>De werknemer is gehouden, in samenhang met deze loondoorbetalingverplichting, ingeval de werknemer een verhaalsrecht heeft ex artikel 6:107a BW, jegens een derde, alle medewerking te verlenen voor een onderzoek naar feiten en omstandigheden, alsmede aan een eventueel door de werkgever te voeren procedure in het kader van diens verhaals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4</w:t>
        <w:tab/>
        <w:t>De werknemer dient zijn arbeidsongeschiktheid vóór uiterlijk 9.00 uur van de eerste arbeidsongeschiktheidsdag te melden. Melding van werkhervatting dien vóór 16.00 uur van de daaraan voorafgaande dag te geschieden.</w:t>
      </w:r>
    </w:p>
    <w:p>
      <w:pPr>
        <w:pStyle w:val="Normal"/>
        <w:rPr>
          <w:rFonts w:ascii="Arial" w:hAnsi="Arial" w:cs="Arial"/>
        </w:rPr>
      </w:pPr>
      <w:r>
        <w:rPr>
          <w:rFonts w:cs="Arial" w:ascii="Arial" w:hAnsi="Arial"/>
        </w:rPr>
      </w:r>
    </w:p>
    <w:p>
      <w:pPr>
        <w:pStyle w:val="Normal"/>
        <w:rPr/>
      </w:pPr>
      <w:r>
        <w:rPr>
          <w:rFonts w:cs="Arial" w:ascii="Arial" w:hAnsi="Arial"/>
        </w:rPr>
        <w:t>6.5</w:t>
        <w:tab/>
        <w:t>Gedurende de periode van arbeidsongeschiktheid dient de werknemer zich te houden aan de voorschriften van de door de werkgever aangestelde arbodienst.</w:t>
      </w:r>
    </w:p>
    <w:p>
      <w:pPr>
        <w:pStyle w:val="Normal"/>
        <w:rPr>
          <w:rFonts w:ascii="Arial" w:hAnsi="Arial" w:cs="Arial"/>
        </w:rPr>
      </w:pPr>
      <w:r>
        <w:rPr>
          <w:rFonts w:cs="Arial" w:ascii="Arial" w:hAnsi="Arial"/>
        </w:rPr>
      </w:r>
    </w:p>
    <w:p>
      <w:pPr>
        <w:pStyle w:val="Normal"/>
        <w:rPr/>
      </w:pPr>
      <w:r>
        <w:rPr>
          <w:rFonts w:cs="Arial" w:ascii="Arial" w:hAnsi="Arial"/>
        </w:rPr>
        <w:t>6.6</w:t>
        <w:tab/>
        <w:t>Werkgever en werknemer conformeren zich aan de Wet Verbetering Poortwachter. In dat kader wordt bewerkstelligd dat de arbodienst binnen zes weken na de eerste ziekmelding een probleemanalyse heeft opgesteld. Binnen acht weken na de eerste ziekmelding zullen partijen in overleg een plan van aanpak hebben opgesteld, met als doel de reïntegratie in het eigen werk of ander passend werk zo spoedig mogelijk te bewerkstelligen.</w:t>
      </w:r>
    </w:p>
    <w:p>
      <w:pPr>
        <w:pStyle w:val="Normal"/>
        <w:rPr>
          <w:rFonts w:ascii="Arial" w:hAnsi="Arial" w:cs="Arial"/>
        </w:rPr>
      </w:pPr>
      <w:r>
        <w:rPr>
          <w:rFonts w:cs="Arial" w:ascii="Arial" w:hAnsi="Arial"/>
        </w:rPr>
      </w:r>
    </w:p>
    <w:p>
      <w:pPr>
        <w:pStyle w:val="Normal"/>
        <w:rPr/>
      </w:pPr>
      <w:r>
        <w:rPr>
          <w:rFonts w:cs="Arial" w:ascii="Arial" w:hAnsi="Arial"/>
        </w:rPr>
        <w:t>6. 7</w:t>
        <w:tab/>
        <w:t>Werknemer verklaart zich op voorhand akkoord met het op aanwijzing van werkgever verrichten van andere dan de overeengekomen werkzaamheden, voor zover de medische beperkingen dat volgens de arbodienst toela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6.8</w:t>
        <w:tab/>
        <w:t xml:space="preserve">Als de arbeidsongeschiktheid langer dan vier weken heeft geduurd, zal een eventuele onkostenvergoeding staken en is de werkgever gerechtigd de eventueel ter beschikking gestelde auto in te nemen zonder tot vervangende vergoeding gehouden te zijn.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7. Rechten en verplichtingen</w:t>
      </w:r>
    </w:p>
    <w:p>
      <w:pPr>
        <w:pStyle w:val="Normal"/>
        <w:rPr>
          <w:rFonts w:ascii="Arial" w:hAnsi="Arial" w:cs="Arial"/>
        </w:rPr>
      </w:pPr>
      <w:r>
        <w:rPr>
          <w:rFonts w:cs="Arial" w:ascii="Arial" w:hAnsi="Arial"/>
        </w:rPr>
        <w:t>7.1</w:t>
        <w:tab/>
        <w:t>De werknemer zal zich bij voortduring inspannen zijn functie naar beste vermogen uit te oefen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2</w:t>
        <w:tab/>
        <w:t>Het is de werknemer niet toegestaan anders dan ten behoeve van de werkgever, van afnemers, leveranciers of derden voor werkzaamheden of diensten, die samenhangen met de activiteiten van de werkgever en de onderhavige arbeidsovereenkomst, direct of indirect enigerlei provisie, tegemoetkoming of vergoeding in welke vorm dan ook te bedingen of aan te ne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3</w:t>
        <w:tab/>
        <w:t>Behoudens voorafgaande schriftelijke toestemming van de werkgever zal de werknemer naast de dienstbetrekking geen beroep of bedrijf uitoefenen, op welke wijze en in welke vorm dan ook, hetzij op eigen naam, door middel van en/of in samenwerking met andere natuurlijke of rechtspersonen, welke gelijk of gelijksoortig zijn aan de werkzaamheden bij de werkgev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4</w:t>
        <w:tab/>
        <w:t>Zowel gedurende als na het eindigen van de dienstbetrekking zal de werknemer volstrekte geheimhouding betrachten ten aanzien van alle gegevens, welke hem omtrent de werkgever en de activiteiten van de werkgever en met de werkgever gelieerde ondernemingen, alsmede van de binnen de bedoelde ondernemingen werkzame personen bekend zijn, voor zover deze gegevens een vertrouwelijk karakter hebben of aan hem ter zake door de werkgever uitdrukkelijke geheimhouding is opgelegd. Deze geheimhouding geldt ook omtrent alle gegevens waarvan hij uit hoofde van zijn functie bij cliënten, aan de werkgever gelieerde ondernemingen of andere relaties van de werkgever, kennis neem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7.5</w:t>
        <w:tab/>
        <w:t>Alle zaken, waaronder begrepen elektronische bescheiden, schriftelijke stukken en fotokopieën daarvan, welke de werknemer van of ten behoeve van de werkgever tijdens de dienstbetrekking onder zich krijgt, zijn en blijven eigendom van de werkgever. De werknemer is gehouden deze zaken, alsmede eventuele passwords op de dag waarop de dienstbetrekking eindigt wederom aan de werkgever ter beschikking te stel-l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tioneel</w:t>
      </w:r>
    </w:p>
    <w:p>
      <w:pPr>
        <w:pStyle w:val="Normal"/>
        <w:rPr>
          <w:rFonts w:ascii="Arial" w:hAnsi="Arial" w:cs="Arial"/>
          <w:b/>
          <w:b/>
        </w:rPr>
      </w:pPr>
      <w:r>
        <w:rPr>
          <w:rFonts w:cs="Arial" w:ascii="Arial" w:hAnsi="Arial"/>
          <w:b/>
        </w:rPr>
        <w:t>Artikel 8. Concurrentiebeding</w:t>
      </w:r>
    </w:p>
    <w:p>
      <w:pPr>
        <w:pStyle w:val="Normal"/>
        <w:rPr>
          <w:rFonts w:ascii="Arial" w:hAnsi="Arial" w:cs="Arial"/>
        </w:rPr>
      </w:pPr>
      <w:r>
        <w:rPr>
          <w:rFonts w:cs="Arial" w:ascii="Arial" w:hAnsi="Arial"/>
        </w:rPr>
        <w:t>8.1</w:t>
        <w:tab/>
        <w:t xml:space="preserve">Het is de werknemer verboden tijdens de dienstbetrekking, alsmede gedurende een periode van een jaar te rekenen vanaf de dag waarop het dienstverband tussen partijen is geëindigd om zonder voorafgaande schriftelijke toestemming van de werkgever diensten te verlenen, werkzaamheden te verrichten of activiteiten te ontplooien op welke wijze en in welke vorm dan ook, direct of indirect hetzij op eigen naam hetzij door middel van en/of in samenwerking met, dan wel in dienstverband van andere natuurlijke of rechtspersonen dan wel bij zodanige activiteiten van derden op enigerlei wijze betrokken te zijn, welke gelijk, gelijksoortig of aanverwant zijn aan de activiteiten van de werkgever of van de met haar gelieerde ondernemingen. </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tioneel:</w:t>
      </w:r>
    </w:p>
    <w:p>
      <w:pPr>
        <w:pStyle w:val="Normal"/>
        <w:rPr>
          <w:rFonts w:ascii="Arial" w:hAnsi="Arial" w:cs="Arial"/>
          <w:b/>
          <w:b/>
        </w:rPr>
      </w:pPr>
      <w:r>
        <w:rPr>
          <w:rFonts w:cs="Arial" w:ascii="Arial" w:hAnsi="Arial"/>
          <w:b/>
        </w:rPr>
        <w:t>Artikel 9. Relatiebeding</w:t>
      </w:r>
    </w:p>
    <w:p>
      <w:pPr>
        <w:pStyle w:val="Normal"/>
        <w:rPr>
          <w:rFonts w:ascii="Arial" w:hAnsi="Arial" w:cs="Arial"/>
        </w:rPr>
      </w:pPr>
      <w:r>
        <w:rPr>
          <w:rFonts w:cs="Arial" w:ascii="Arial" w:hAnsi="Arial"/>
        </w:rPr>
        <w:t>9.1</w:t>
        <w:tab/>
        <w:t>Gedurende een jaar na het eindigen van het dienstverband – ongeacht de wijze waarop en de reden waarom het dienstverband tot een einde is gekomen – is het zonder voorafgaande toestemming van de werkgever niet toegestaan op enigerlei wijze, direct of indirect, al dan niet gehonoreerd zakelijke contacten te onderhouden/vervullen met relaties/cliënten van de werkgever of aan haar gelieerde ondernemingen, voor zover het contact enige relatie heeft tot de door werkgever ontplooide bedrijfsactiviteiten. Onder relaties en cliënten van werkgever worden verstaan alle organisaties en personen waarmee in het jaar voorafgaand aan het einde van het dienstverband een zakelijke relatie mee is onderhouden.</w:t>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Optioneel</w:t>
      </w:r>
    </w:p>
    <w:p>
      <w:pPr>
        <w:pStyle w:val="Normal"/>
        <w:rPr>
          <w:rFonts w:ascii="Arial" w:hAnsi="Arial" w:cs="Arial"/>
          <w:b/>
          <w:b/>
        </w:rPr>
      </w:pPr>
      <w:r>
        <w:rPr>
          <w:rFonts w:cs="Arial" w:ascii="Arial" w:hAnsi="Arial"/>
          <w:b/>
        </w:rPr>
        <w:t>Artikel 10. Boetebeding</w:t>
      </w:r>
    </w:p>
    <w:p>
      <w:pPr>
        <w:pStyle w:val="Normal"/>
        <w:rPr/>
      </w:pPr>
      <w:r>
        <w:rPr>
          <w:rFonts w:cs="Arial" w:ascii="Arial" w:hAnsi="Arial"/>
        </w:rPr>
        <w:t>10.1</w:t>
        <w:tab/>
        <w:t>Overtreding van het in artikel 7.4, 8 en 9 bepaalde zal de werknemer jegens de werkgever een onmiddellijk opeisbare boete verbeuren van € [bedrag] per overtreding en van € [ander bedrag] voor iedere dag dat de overtreding voortduurt, onverminderd de rechten van de werkgever krachtens de wet of de onderhavige overeenkomst, zoals ondermeer om een verbod te vorderen en in plaats van een boete volledige schadevergoeding, alsmede om tot onmiddellijke beëindiging van het dienstverband over te gaan.</w:t>
      </w:r>
    </w:p>
    <w:p>
      <w:pPr>
        <w:pStyle w:val="Normal"/>
        <w:rPr>
          <w:rFonts w:ascii="Arial" w:hAnsi="Arial" w:cs="Arial"/>
        </w:rPr>
      </w:pPr>
      <w:r>
        <w:rPr>
          <w:rFonts w:cs="Arial" w:ascii="Arial" w:hAnsi="Arial"/>
        </w:rPr>
      </w:r>
    </w:p>
    <w:p>
      <w:pPr>
        <w:pStyle w:val="Normal"/>
        <w:rPr/>
      </w:pPr>
      <w:r>
        <w:rPr>
          <w:rFonts w:cs="Arial" w:ascii="Arial" w:hAnsi="Arial"/>
        </w:rPr>
        <w:t>10.2</w:t>
        <w:tab/>
        <w:t xml:space="preserve">In afwijking van de leden 3 en 5 van artikel 7:650 BW is op basis van lid 6 van hetzelfde artikel geen bestemming van de boete als op overtreding van artikel 7.4 en 9 gesteld aangegeven en wordt de mogelijkheid opengelaten dat deze tot persoonlijk voordeel van de werkgever zal strekken, alsmede is die boete op een hoger bedrag gesteld dan het in geld vastgestelde loon voor een halve dag.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1. Kostenvergoeding</w:t>
      </w:r>
    </w:p>
    <w:p>
      <w:pPr>
        <w:pStyle w:val="Normal"/>
        <w:rPr/>
      </w:pPr>
      <w:r>
        <w:rPr>
          <w:rFonts w:cs="Arial" w:ascii="Arial" w:hAnsi="Arial"/>
        </w:rPr>
        <w:t>11.1</w:t>
        <w:tab/>
        <w:t>De werknemer ontvangt maandelijks een vast bedrag van € [bedrag] ter vergoeding van de kosten de werknemer in het belang van de werkgever zal maken.</w:t>
      </w:r>
    </w:p>
    <w:p>
      <w:pPr>
        <w:pStyle w:val="Normal"/>
        <w:rPr>
          <w:rFonts w:ascii="Arial" w:hAnsi="Arial" w:cs="Arial"/>
        </w:rPr>
      </w:pPr>
      <w:r>
        <w:rPr>
          <w:rFonts w:cs="Arial" w:ascii="Arial" w:hAnsi="Arial"/>
        </w:rPr>
        <w:t>De kostenvergoeding is bedoeld ter dekking van de hiernavolgende kosten:</w:t>
      </w:r>
    </w:p>
    <w:p>
      <w:pPr>
        <w:pStyle w:val="Normal"/>
        <w:rPr>
          <w:rFonts w:ascii="Arial" w:hAnsi="Arial" w:cs="Arial"/>
        </w:rPr>
      </w:pPr>
      <w:r>
        <w:rPr>
          <w:rFonts w:cs="Arial" w:ascii="Arial" w:hAnsi="Arial"/>
        </w:rPr>
        <w:t>representatiekosten: prive-sfeer;</w:t>
      </w:r>
    </w:p>
    <w:p>
      <w:pPr>
        <w:pStyle w:val="Normal"/>
        <w:rPr>
          <w:rFonts w:ascii="Arial" w:hAnsi="Arial" w:cs="Arial"/>
        </w:rPr>
      </w:pPr>
      <w:r>
        <w:rPr>
          <w:rFonts w:cs="Arial" w:ascii="Arial" w:hAnsi="Arial"/>
        </w:rPr>
        <w:t>- verteringen: lunches en diners onderweg bij onregelmatige werktijden;</w:t>
      </w:r>
    </w:p>
    <w:p>
      <w:pPr>
        <w:pStyle w:val="Normal"/>
        <w:rPr>
          <w:rFonts w:ascii="Arial" w:hAnsi="Arial" w:cs="Arial"/>
        </w:rPr>
      </w:pPr>
      <w:r>
        <w:rPr>
          <w:rFonts w:cs="Arial" w:ascii="Arial" w:hAnsi="Arial"/>
        </w:rPr>
        <w:t>- vervoerskosten (indien sprake van een bedrijfsauto): kort parkeergelden;</w:t>
      </w:r>
    </w:p>
    <w:p>
      <w:pPr>
        <w:pStyle w:val="Normal"/>
        <w:rPr>
          <w:rFonts w:ascii="Arial" w:hAnsi="Arial" w:cs="Arial"/>
        </w:rPr>
      </w:pPr>
      <w:r>
        <w:rPr>
          <w:rFonts w:cs="Arial" w:ascii="Arial" w:hAnsi="Arial"/>
        </w:rPr>
        <w:t>- vakliteratuur: boeken, abonnementen, contributies;</w:t>
      </w:r>
    </w:p>
    <w:p>
      <w:pPr>
        <w:pStyle w:val="Normal"/>
        <w:rPr>
          <w:rFonts w:ascii="Arial" w:hAnsi="Arial" w:cs="Arial"/>
        </w:rPr>
      </w:pPr>
      <w:r>
        <w:rPr>
          <w:rFonts w:cs="Arial" w:ascii="Arial" w:hAnsi="Arial"/>
        </w:rPr>
        <w:t>- kosten, fooien (niet op factuur), telefoonkosten onderweg, entreegelden e.d.;</w:t>
      </w:r>
    </w:p>
    <w:p>
      <w:pPr>
        <w:pStyle w:val="Normal"/>
        <w:rPr>
          <w:rFonts w:ascii="Arial" w:hAnsi="Arial" w:cs="Arial"/>
        </w:rPr>
      </w:pPr>
      <w:r>
        <w:rPr>
          <w:rFonts w:cs="Arial" w:ascii="Arial" w:hAnsi="Arial"/>
        </w:rPr>
        <w:t>- cadeaus, bloem, relatiegeschenken 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2 Alle overige kosten welke de werknemer in het belang van de werkgever maakt, zullen hem na verkregen toestemming voor het maken van deze kosten worden vergoed. De werknemer dient daartoe een declaratieformulier bij de werkgever in te lever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11.3 De werknemer draagt zorg voor een adequate onderbouwing van de vergoeding ten behoeve van de fiscale administrati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1.4 De werkgever behoudt zich uitdrukkelijk het recht voor de bepalingen ingevolge onderhavig artikel eenzijdig te wijzigen indien de kostenvergoeding door de fiscus niet als een onbelaste vergoeding wordt geaccepteerd, zonder tot enige financiële compensatie gehouden te zij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2. Autoregeling/vervoersregeling</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3. Bonusregeling / dertiende maand</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4. CA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rtikel 15. Pensioenovereenkomst</w:t>
      </w:r>
    </w:p>
    <w:p>
      <w:pPr>
        <w:pStyle w:val="Normal"/>
        <w:rPr>
          <w:rFonts w:ascii="Arial" w:hAnsi="Arial" w:eastAsia="Arial" w:cs="Arial"/>
        </w:rPr>
      </w:pPr>
      <w:r>
        <w:rPr>
          <w:rFonts w:eastAsia="Arial" w:cs="Arial" w:ascii="Arial" w:hAnsi="Arial"/>
        </w:rPr>
        <w:t xml:space="preserve"> </w:t>
      </w:r>
    </w:p>
    <w:p>
      <w:pPr>
        <w:pStyle w:val="Normal"/>
        <w:rPr>
          <w:rFonts w:ascii="Arial" w:hAnsi="Arial" w:cs="Arial"/>
          <w:b/>
          <w:b/>
        </w:rPr>
      </w:pPr>
      <w:r>
        <w:rPr>
          <w:rFonts w:cs="Arial" w:ascii="Arial" w:hAnsi="Arial"/>
          <w:b/>
        </w:rPr>
        <w:t>Artikel 16. Overheidsmaatregelen</w:t>
      </w:r>
    </w:p>
    <w:p>
      <w:pPr>
        <w:pStyle w:val="Normal"/>
        <w:rPr>
          <w:rFonts w:ascii="Arial" w:hAnsi="Arial" w:cs="Arial"/>
        </w:rPr>
      </w:pPr>
      <w:r>
        <w:rPr>
          <w:rFonts w:cs="Arial" w:ascii="Arial" w:hAnsi="Arial"/>
        </w:rPr>
        <w:t>16.1</w:t>
        <w:tab/>
        <w:t>Overheidsmaatregelen die tot een andere gedragslijn verplichten dan hetgeen bij dezen is overeengekomen, inclusief fiscale bepalingen, zullen in acht worden genomen en kunnen niet leiden tot enige compensatie uit andere hoofde door de werkgever.</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7. Wijzigingen</w:t>
      </w:r>
    </w:p>
    <w:p>
      <w:pPr>
        <w:pStyle w:val="Normal"/>
        <w:rPr>
          <w:rFonts w:ascii="Arial" w:hAnsi="Arial" w:cs="Arial"/>
        </w:rPr>
      </w:pPr>
      <w:r>
        <w:rPr>
          <w:rFonts w:cs="Arial" w:ascii="Arial" w:hAnsi="Arial"/>
        </w:rPr>
        <w:t>17.1</w:t>
        <w:tab/>
        <w:t xml:space="preserve">Werkgever is gerechtigd arbeidsvoorwaarden eenzijdig te wijzigen conform artikel 7:613 BW.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rtikel 18. slotbepaling</w:t>
      </w:r>
    </w:p>
    <w:p>
      <w:pPr>
        <w:pStyle w:val="Normal"/>
        <w:rPr>
          <w:rFonts w:ascii="Arial" w:hAnsi="Arial" w:cs="Arial"/>
        </w:rPr>
      </w:pPr>
      <w:r>
        <w:rPr>
          <w:rFonts w:cs="Arial" w:ascii="Arial" w:hAnsi="Arial"/>
        </w:rPr>
        <w:t>18.1</w:t>
        <w:tab/>
        <w:t>Deze overeenkomst en alle daaruit voortvloeiende overeenkomsten tussen partijen zijn onderworpen aan Nederlands rech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e pagina´s dienen van aan paraaf te worden voorzi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dus overeengekomen en in tweevoud ondertekend te [plaats] op [dat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e werkgever</w:t>
        <w:tab/>
        <w:tab/>
        <w:tab/>
        <w:tab/>
        <w:tab/>
        <w:tab/>
        <w:tab/>
        <w:t>De werknemer</w:t>
      </w:r>
    </w:p>
    <w:p>
      <w:pPr>
        <w:pStyle w:val="Normal"/>
        <w:rPr>
          <w:rFonts w:ascii="Arial" w:hAnsi="Arial" w:cs="Arial"/>
        </w:rPr>
      </w:pPr>
      <w:r>
        <w:rPr>
          <w:rFonts w:cs="Arial" w:ascii="Arial" w:hAnsi="Arial"/>
        </w:rPr>
        <w:t>[naam werkgever]</w:t>
        <w:tab/>
        <w:tab/>
        <w:tab/>
        <w:tab/>
        <w:tab/>
        <w:tab/>
        <w:t>[naam werknem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rPr>
        <w:t xml:space="preserve">Dit voorbeeldcontract is tot stand gekomen met medewerking van </w:t>
      </w:r>
      <w:hyperlink r:id="rId2">
        <w:r>
          <w:rPr>
            <w:rStyle w:val="InternetLink"/>
            <w:rFonts w:cs="Arial" w:ascii="Arial" w:hAnsi="Arial"/>
          </w:rPr>
          <w:t>Pellicaan Advocaten</w:t>
        </w:r>
      </w:hyperlink>
      <w:r>
        <w:rPr>
          <w:rFonts w:cs="Arial" w:ascii="Arial" w:hAnsi="Arial"/>
        </w:rPr>
        <w:t xml:space="preserve"> </w:t>
      </w:r>
    </w:p>
    <w:p>
      <w:pPr>
        <w:pStyle w:val="Normal"/>
        <w:rPr>
          <w:rFonts w:ascii="Arial" w:hAnsi="Arial" w:cs="Arial"/>
          <w:sz w:val="20"/>
          <w:szCs w:val="20"/>
        </w:rPr>
      </w:pPr>
      <w:r>
        <w:rPr>
          <w:rFonts w:cs="Arial" w:ascii="Arial" w:hAnsi="Arial"/>
          <w:sz w:val="20"/>
          <w:szCs w:val="20"/>
        </w:rPr>
        <w:t>Disclamer</w:t>
      </w:r>
    </w:p>
    <w:p>
      <w:pPr>
        <w:pStyle w:val="Normal"/>
        <w:rPr>
          <w:rFonts w:ascii="Arial" w:hAnsi="Arial" w:cs="Arial"/>
          <w:i/>
          <w:i/>
          <w:sz w:val="20"/>
          <w:szCs w:val="20"/>
        </w:rPr>
      </w:pPr>
      <w:r>
        <w:rPr>
          <w:rFonts w:cs="Arial" w:ascii="Arial" w:hAnsi="Arial"/>
          <w:i/>
          <w:sz w:val="20"/>
          <w:szCs w:val="20"/>
        </w:rPr>
        <w:t xml:space="preserve">Z24 en Pellicaan Advocaten proberen dit document zo actueel mogelijk te houden en indien nodig aan te passen. Zowel Pellicaan Advocaten als Z24 accepteren aanvaarden geen aansprakelijkheid voor schade die voortvloeit uit het gebruik van dit voorbeeldcontract. Dit is een voorbeeldcontract, maar het opstellen van contracten is soms  maatwerk. Op Z24 verscheen eerder een artikel met aanvullende informatie, aanvullingen en opmerkingen betreffende bovenstaand contract. Klik </w:t>
      </w:r>
      <w:hyperlink r:id="rId3">
        <w:r>
          <w:rPr>
            <w:rStyle w:val="InternetLink"/>
            <w:rFonts w:cs="Arial" w:ascii="Arial" w:hAnsi="Arial"/>
            <w:i/>
            <w:sz w:val="20"/>
            <w:szCs w:val="20"/>
          </w:rPr>
          <w:t>hier</w:t>
        </w:r>
      </w:hyperlink>
      <w:r>
        <w:rPr>
          <w:rFonts w:cs="Arial" w:ascii="Arial" w:hAnsi="Arial"/>
          <w:i/>
          <w:sz w:val="20"/>
          <w:szCs w:val="20"/>
        </w:rPr>
        <w:t xml:space="preserve"> om dat artikel te lezen.</w:t>
      </w:r>
    </w:p>
    <w:p>
      <w:pPr>
        <w:pStyle w:val="Normal"/>
        <w:rPr>
          <w:rFonts w:ascii="Arial" w:hAnsi="Arial" w:cs="Arial"/>
          <w:i/>
          <w:i/>
          <w:sz w:val="20"/>
          <w:szCs w:val="20"/>
        </w:rPr>
      </w:pPr>
      <w:r>
        <w:rPr>
          <w:rFonts w:cs="Arial" w:ascii="Arial" w:hAnsi="Arial"/>
          <w:i/>
          <w:sz w:val="20"/>
          <w:szCs w:val="20"/>
        </w:rPr>
        <w:t>Versie 1.0. Laatste update 25 mei 2012.</w:t>
      </w:r>
    </w:p>
    <w:p>
      <w:pPr>
        <w:pStyle w:val="Normal"/>
        <w:spacing w:before="0" w:after="200"/>
        <w:rPr>
          <w:rFonts w:ascii="Arial" w:hAnsi="Arial" w:cs="Arial"/>
          <w:i/>
          <w:i/>
          <w:sz w:val="20"/>
          <w:szCs w:val="20"/>
        </w:rPr>
      </w:pPr>
      <w:r>
        <w:rPr>
          <w:rFonts w:cs="Arial" w:ascii="Arial" w:hAnsi="Arial"/>
          <w:i/>
          <w:sz w:val="20"/>
          <w:szCs w:val="20"/>
        </w:rPr>
      </w:r>
    </w:p>
    <w:sectPr>
      <w:headerReference w:type="default" r:id="rId4"/>
      <w:footerReference w:type="default" r:id="rId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nl-NL"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character" w:styleId="KoptekstTeken">
    <w:name w:val="Koptekst Teken"/>
    <w:basedOn w:val="Standaardalinealettertype"/>
    <w:qFormat/>
    <w:rPr/>
  </w:style>
  <w:style w:type="character" w:styleId="VoettekstTeken">
    <w:name w:val="Voettekst Teken"/>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ellicaanadvocaten.nl/default.aspx?partid=25" TargetMode="External"/><Relationship Id="rId3" Type="http://schemas.openxmlformats.org/officeDocument/2006/relationships/hyperlink" Target="http://www.z24.nl/ondernemen/artikel_353769.z24/Arbeidsovereenkomst__hier_moet_je_op_letten.html"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14:44:00Z</dcterms:created>
  <dc:creator/>
  <dc:description/>
  <cp:keywords/>
  <dc:language>en-US</dc:language>
  <cp:lastModifiedBy/>
  <dcterms:modified xsi:type="dcterms:W3CDTF">2013-12-31T14:44:00Z</dcterms:modified>
  <cp:revision>1</cp:revision>
  <dc:subject/>
  <dc:title/>
</cp:coreProperties>
</file>